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2204"/>
        <w:gridCol w:w="1590"/>
      </w:tblGrid>
      <w:tr>
        <w:trPr>
          <w:trHeight w:val="1086" w:hRule="atLeast"/>
        </w:trPr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621665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30225" cy="717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261745" cy="717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717550" cy="717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" w:ascii="Arial" w:hAnsi="Arial"/>
          <w:b/>
          <w:color w:val="223F8F"/>
          <w:sz w:val="28"/>
          <w:szCs w:val="36"/>
        </w:rPr>
        <w:t>ЧЕМПИОНАТ РОССИИ ПО СПОРТИВНОМУ ТУРИЗМУ</w:t>
        <w:br/>
        <w:t>НА ПЕШЕХОДНЫХ ДИСТАНЦИЯХ</w:t>
      </w:r>
    </w:p>
    <w:p>
      <w:pPr>
        <w:pStyle w:val="Normal"/>
        <w:tabs>
          <w:tab w:val="clear" w:pos="708"/>
          <w:tab w:val="right" w:pos="10490" w:leader="none"/>
        </w:tabs>
        <w:autoSpaceDE w:val="false"/>
        <w:rPr>
          <w:rFonts w:ascii="Arial-BoldMT" w:hAnsi="Arial-BoldMT" w:cs="Arial-BoldMT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0-15 сентября 2010 года                                Краснодарский край, Туапсинский р-н, п. Новомихайловский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СЛОВИЯ СОРЕВНОВАНИЙ </w:t>
      </w:r>
      <w:r>
        <w:rPr>
          <w:rFonts w:cs="Arial" w:ascii="Arial" w:hAnsi="Arial"/>
          <w:b/>
          <w:sz w:val="28"/>
          <w:szCs w:val="32"/>
        </w:rPr>
        <w:t>В ДИСЦИПЛИН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ДИСТАНЦИЯ – ПЕШЕХОДНАЯ – ГРУППА» (длинная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ОбщАЯ ИНФОРМАЦИЯ ПО ДИСТАНЦИИ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За исключением смотровой площадки в районе этапа 10, запрещается нахождение на дистанции представителей и тех участников, которые в этот момент еще не стартовали или уже финишировали, без разрешения ГСК, в противном случае команда может быть снята с дистанц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15 минут до старта команда проходит предстартовую проверку, на которой проверяется снаряжение и знание границ полигона. Команда не выпускается на дистанцию до полного выполнения всех требований, при этом старт не откладываетс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оне старта команда сдает Декларацию. При отсутствии у команды снаряжения, указанного в Декларации, на финише – команда снимается с дистан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Помимо случаев, оговоренных в таблице 4.1 и п.4.2.4 «Регламента…», команда получает снятие с этапа если она: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высила КВ этапа;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работала на этапе (при наличии электронной отметки с этапа);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рушила специально оговоренные требования, невыполнение которых, согласно 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условиям этапа, ведет к снят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этап (блок этапов) на ИС и ЦС оборудован РЗ (красно-белая разметка), если в оборудовании этапа (блока этапов) не оговорено иное. При выполнении ТП, участники работают в РЗ или ОЗ этапа (блока этапов). После выхода из РЗ выполнение ТП запрещен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хождение этапов (блоков этапов) и КП командное, вход в РЗ этапа после прибытия 4 человек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очение веревок, как на этапах, так и между этапами допускаетс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нятие с блока этапов – считается как снятие с одного этап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истанции (как на этапах (блоках этапов), так и на КП этапа «Ориентирование») применяется система электронной отметки прохождения дистанции SPORTIdent. Отметка на этапах (блоках этапов), в том числе на КП этапа «Ориентирование», осуществляется командой самостоятельно. Вся дополнительная информация по использованию данной системы изложена в отдельном приложении к данным условиям, с которым участники обязаны ознакомиться до старт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финиша отмечается судьей (одетым в специальную жилетку) чипом команды. Чип судье может передать любой участник команд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Район соревнований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крепость «Никопсия»</w:t>
      </w:r>
    </w:p>
    <w:p>
      <w:pPr>
        <w:pStyle w:val="Normal"/>
        <w:ind w:firstLine="27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Границы района:</w:t>
      </w:r>
      <w:r>
        <w:rPr>
          <w:rFonts w:cs="Arial" w:ascii="Arial" w:hAnsi="Arial"/>
          <w:sz w:val="20"/>
          <w:szCs w:val="20"/>
        </w:rPr>
        <w:t xml:space="preserve"> север - долина реки; восток - грунтовая дорога; юг - долина реки; запад - Черное море.</w:t>
      </w:r>
    </w:p>
    <w:p>
      <w:pPr>
        <w:pStyle w:val="Normal"/>
        <w:ind w:firstLine="27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Аварийный выход:</w:t>
      </w:r>
      <w:r>
        <w:rPr>
          <w:rFonts w:cs="Arial" w:ascii="Arial" w:hAnsi="Arial"/>
          <w:sz w:val="20"/>
          <w:szCs w:val="20"/>
        </w:rPr>
        <w:t xml:space="preserve"> на запад до берега моря, далее на север вдоль берега к месту старта/финиша.</w:t>
      </w:r>
    </w:p>
    <w:p>
      <w:pPr>
        <w:pStyle w:val="Normal"/>
        <w:ind w:firstLine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Класс дистанции</w:t>
      </w:r>
      <w:r>
        <w:rPr>
          <w:rFonts w:cs="Arial" w:ascii="Arial" w:hAnsi="Arial"/>
          <w:sz w:val="20"/>
          <w:szCs w:val="20"/>
        </w:rPr>
        <w:t xml:space="preserve"> – 6</w:t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ОКВ дистанции</w:t>
      </w:r>
      <w:r>
        <w:rPr>
          <w:rFonts w:cs="Arial" w:ascii="Arial" w:hAnsi="Arial"/>
          <w:sz w:val="20"/>
          <w:szCs w:val="20"/>
        </w:rPr>
        <w:t xml:space="preserve"> –  4,5 час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Количество этапов</w:t>
      </w:r>
      <w:r>
        <w:rPr>
          <w:rFonts w:cs="Arial" w:ascii="Arial" w:hAnsi="Arial"/>
          <w:sz w:val="20"/>
          <w:szCs w:val="20"/>
        </w:rPr>
        <w:t xml:space="preserve"> – 10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3960"/>
        <w:gridCol w:w="669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лина дистанции, км: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бор высоты, м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о «птичьему полет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о «птичьему полету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о оптимальному пути движ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 оптимальному пути движ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в пересчете с учетом превышения требуемого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инимального набора выс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ascii="Arial" w:hAnsi="Arial" w:cs="Arial"/>
          <w:w w:val="200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 этапов, параметры, оборудование и условия прохождения</w:t>
      </w:r>
    </w:p>
    <w:p>
      <w:pPr>
        <w:pStyle w:val="Normal"/>
        <w:jc w:val="both"/>
        <w:rPr>
          <w:rFonts w:ascii="Arial" w:hAnsi="Arial" w:cs="Arial"/>
          <w:b/>
          <w:b/>
          <w:w w:val="200"/>
          <w:sz w:val="22"/>
          <w:szCs w:val="22"/>
          <w:u w:val="single"/>
        </w:rPr>
      </w:pPr>
      <w:r>
        <w:rPr>
          <w:rFonts w:cs="Arial" w:ascii="Arial" w:hAnsi="Arial"/>
          <w:b/>
          <w:w w:val="2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 пунктами, указанными в условиях прохождения этапов, подразумеваются пункты «Регламента…»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при непосредственном оборудовании этапов (блоков этапов) отдельные, из указанных ниж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параметров (длины, высоты), могут незначительно меняться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при движении первого участника на подъемах по склону на отдельных этапах рекомендуетс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использование ледоруба или иного аналогичного инструмента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Р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Этап 1. Ориентирование в заданном направлении.</w:t>
      </w:r>
    </w:p>
    <w:p>
      <w:pPr>
        <w:pStyle w:val="21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0"/>
        </w:rPr>
        <w:t>Карта масштаба 1:10000, сечение рельефа 5 метров, формат А4, негерметизированна. Дистанция впечатана в карту. Окружности пронумерованы по номеру этапа (КП). Непоследовательная отметка КП является не взятым КП.  Команда движется от старта до финиша в заданном направлении. Все КП находятся в обозначенных на местности квадратах 3х3 м. Отметка на КП по сбору всей команды в квадрате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Блок этапов 2-3-4.   КВ – 35 мин.   </w:t>
      </w:r>
    </w:p>
    <w:p>
      <w:pPr>
        <w:pStyle w:val="21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ИС – маркировка от дороги до этапа 25 м, РЗ; </w:t>
      </w:r>
    </w:p>
    <w:p>
      <w:pPr>
        <w:pStyle w:val="21"/>
        <w:ind w:hanging="0"/>
        <w:rPr/>
      </w:pPr>
      <w:r>
        <w:rPr>
          <w:rFonts w:cs="Arial" w:ascii="Arial" w:hAnsi="Arial"/>
          <w:szCs w:val="20"/>
        </w:rPr>
        <w:t xml:space="preserve">ЦС – РЗ. </w:t>
      </w:r>
    </w:p>
    <w:p>
      <w:pPr>
        <w:pStyle w:val="21"/>
        <w:ind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Этап 2. Спуск по склону по перилам в четыре участк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- 85 м (27 м + 18 м + 18 м + 22 м), крутизна - до 45˚.</w:t>
      </w:r>
    </w:p>
    <w:p>
      <w:pPr>
        <w:pStyle w:val="Normal"/>
        <w:tabs>
          <w:tab w:val="clear" w:pos="708"/>
          <w:tab w:val="left" w:pos="3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 – БЗ, ТО - ПС1 - неразъемный судейский карабин, КЛ – начало О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межуточные ПС2, ПС3, ПС4 в ОЗ - неразъемные судейские карабин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ЦС – БЗ, КЛ – окончание ОЗ, Р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организация перил по п.5.6. Обязательна организация перил на каждом участке (сквозное прохождение запрещено). При нарушении данного требования участник должен вернуться и организовать прохождение этапа без нарушений. Движение участников по п.5.10. Снятие перил по п.5.7.1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Этап 3. Навесная переправ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 длина этапа - 55 м, на ИС расстояние от ТО до ОЗ – 5 м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 -  БЗ, РЗ, ТО – горизонтальное бревно диаметром 30 см, КЛ -  начало О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С – ОЗ, ТО – горизонтальное бревно диаметром 20 с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переправа первого по п.5.3, организация перил по 5.6, движение участников по п.5.9, снятие перил по п.5.7.1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4. Подъем по склону в три участк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- 74 м (27 м + 25 м + 22 м), крутизна - до 50˚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С – ОЗ, ТО – горизонтальное бревно диаметром 20 с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оридор для движения. На каждом участке ППС – по 2 шт. – судейские опорные петли. Каждый участок заканчивается ТО – судейская опорная петля, помеченная красно-белой разметко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ЦС – БЗ, ТО - судейская опорная петля, КЛ - окончание ОЗ.</w:t>
      </w:r>
    </w:p>
    <w:p>
      <w:pPr>
        <w:pStyle w:val="21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u w:val="single"/>
        </w:rPr>
        <w:t>Действия:</w:t>
      </w:r>
      <w:r>
        <w:rPr>
          <w:rFonts w:cs="Arial" w:ascii="Arial" w:hAnsi="Arial"/>
          <w:szCs w:val="20"/>
        </w:rPr>
        <w:t xml:space="preserve"> подъем первого по п.5.4, организация перил по п.5.6, движение участников по 5.10. Разрешается движение по п.5.11. Снятие перил по п.5.7.1.</w:t>
      </w:r>
    </w:p>
    <w:p>
      <w:pPr>
        <w:pStyle w:val="21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Блок этапов 5-6.   КВ – 20 мин.</w:t>
      </w:r>
    </w:p>
    <w:p>
      <w:pPr>
        <w:pStyle w:val="21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ИС – РЗ; </w:t>
      </w:r>
    </w:p>
    <w:p>
      <w:pPr>
        <w:pStyle w:val="21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ЦС – РЗ. </w:t>
      </w:r>
    </w:p>
    <w:p>
      <w:pPr>
        <w:pStyle w:val="21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Блок проходится без потери страховки (самостраховки).</w:t>
      </w:r>
    </w:p>
    <w:p>
      <w:pPr>
        <w:pStyle w:val="21"/>
        <w:ind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21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  <w:u w:val="single"/>
        </w:rPr>
        <w:t>Этап 5. Спуск по склону по перила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- 24 м, крутизна - до 40˚.</w:t>
      </w:r>
    </w:p>
    <w:p>
      <w:pPr>
        <w:pStyle w:val="Normal"/>
        <w:tabs>
          <w:tab w:val="clear" w:pos="708"/>
          <w:tab w:val="left" w:pos="3355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С – БЗ, ТО - горизонтальное бревно диаметром 20 см, КЛ – начало ОЗ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ЦС – ОЗ, ТО - опорная судейская петл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организация перил по п.5.6. Движение участников по п.5.10. Снятие перил по п.5.7.1.</w:t>
      </w:r>
    </w:p>
    <w:p>
      <w:pPr>
        <w:pStyle w:val="21"/>
        <w:ind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21"/>
        <w:ind w:hanging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Этап 6. Переправа методом «вертикальный маятник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ширина зоны, запрещенной для движения по рельефу - 18 м, высота ТО для крепления маятниковых перил над дном оврага - 20 м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ейская наклонная навесная переправа. ИС (верхняя) навесной переправы совпадает с ИС этапа 5. ТО – неразъемный судейский карабин на навесной переправе для крепления маятниковых пери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 – ОЗ, ТО - опорная судейская петля, КЛ – начало зоны, запрещенной для движения по рельеф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С – БЗ, ТО - опорная судейская петля, КЛ – окончание зоны, запрещенной для движения по рельефу.</w:t>
      </w:r>
    </w:p>
    <w:p>
      <w:pPr>
        <w:pStyle w:val="21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u w:val="single"/>
        </w:rPr>
        <w:t>Действия:</w:t>
      </w:r>
      <w:r>
        <w:rPr>
          <w:rFonts w:cs="Arial" w:ascii="Arial" w:hAnsi="Arial"/>
          <w:szCs w:val="20"/>
        </w:rPr>
        <w:t xml:space="preserve"> методом «вертикальный маятник» переправляются все четыре участника. Первый участник (до прохождения этапа 5) проходит по судейской наклонной навесной по п.5.9 до ТО (неразъемный судейский карабин) и осуществляет крепление маятниковых перил по п.5.6. Дальнейшее движение первого участника либо по навесной через ИС и далее по этапу 5, либо по п.5.12. Разрешается прохождение данного этапа первым участником без посещения ИС.</w:t>
      </w:r>
    </w:p>
    <w:p>
      <w:pPr>
        <w:pStyle w:val="21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Движение участников по п.5.15. Запрещается одновременное нахождение участника на судейской наклонной навесной переправе и загружение маятниковых перил. При нарушении данного требования участник, переправляющийся маятником, обязан маятником вернуться на ИС и повторить выполнение приема без нарушения. </w:t>
      </w:r>
    </w:p>
    <w:p>
      <w:pPr>
        <w:pStyle w:val="21"/>
        <w:ind w:hanging="0"/>
        <w:rPr/>
      </w:pPr>
      <w:r>
        <w:rPr>
          <w:rFonts w:cs="Arial" w:ascii="Arial" w:hAnsi="Arial"/>
          <w:szCs w:val="20"/>
        </w:rPr>
        <w:t>Снятие перил по п.5.7.1.</w:t>
      </w:r>
    </w:p>
    <w:p>
      <w:pPr>
        <w:pStyle w:val="21"/>
        <w:ind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Блок этапов 7-8.   КВ – 22 мин.</w:t>
      </w:r>
    </w:p>
    <w:p>
      <w:pPr>
        <w:pStyle w:val="21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ИС – РЗ; </w:t>
      </w:r>
    </w:p>
    <w:p>
      <w:pPr>
        <w:pStyle w:val="21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ЦС – РЗ. </w:t>
      </w:r>
    </w:p>
    <w:p>
      <w:pPr>
        <w:pStyle w:val="21"/>
        <w:ind w:hanging="0"/>
        <w:rPr/>
      </w:pPr>
      <w:r>
        <w:rPr>
          <w:rFonts w:cs="Arial" w:ascii="Arial" w:hAnsi="Arial"/>
          <w:szCs w:val="20"/>
        </w:rPr>
        <w:t xml:space="preserve">От ЦС этапа 7 до ИС этапа 8 судейские перила. Блок проходится без потери страховки (самостраховки). </w:t>
      </w:r>
    </w:p>
    <w:p>
      <w:pPr>
        <w:pStyle w:val="21"/>
        <w:ind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Этап 7. Подъем по склону по перила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- 19 м, крутизна - до 45˚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С – Б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ридор для движения. ППС – 2 шт. – судейские опорные петли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ЦС – ОЗ, ТО - судейская опорная петля.</w:t>
      </w:r>
    </w:p>
    <w:p>
      <w:pPr>
        <w:pStyle w:val="21"/>
        <w:ind w:hanging="0"/>
        <w:rPr/>
      </w:pPr>
      <w:r>
        <w:rPr>
          <w:rFonts w:cs="Arial" w:ascii="Arial" w:hAnsi="Arial"/>
          <w:szCs w:val="20"/>
          <w:u w:val="single"/>
        </w:rPr>
        <w:t>Действия:</w:t>
      </w:r>
      <w:r>
        <w:rPr>
          <w:rFonts w:cs="Arial" w:ascii="Arial" w:hAnsi="Arial"/>
          <w:szCs w:val="20"/>
        </w:rPr>
        <w:t xml:space="preserve"> подъем первого по п.5.4, организация перил по п.5.6, движение участников по п.5.10. Снятие перил по п.5.7.1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Этап 8. Наклонная вниз навесная переправ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 длина этапа - 27 м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 - ОЗ, ТО – заглушенный судейский карабин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Характер склона: скальный участок - 12 м, крутизна - до 100˚; мелкая осыпь - 8 м, крутизна - до 40˚; ручей - 5 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ЦС – БЗ, КЛ – окончание зоны, запрещенной для движения по рельефу, ТО – судейская опорная петл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движение первого по п.5.12 с верхней командной страховкой. Организация перил по п.5.6. Натяжение навесной переправы должно осуществляться с ЦС этапа. При нарушении данного требования участник, прошедший навесную переправу, должен вернуться по навесной переправе на ИС этапа и повторить выполнение приема без нарушений. Движение участников по п.5.9. Снятие перил по п.5.7.1.</w:t>
      </w:r>
    </w:p>
    <w:p>
      <w:pPr>
        <w:pStyle w:val="21"/>
        <w:ind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21"/>
        <w:ind w:hanging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Этап 9. Переправа по параллельным перилам.   КВ – 20 ми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- 27 м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ировка со дна оврага до РЗ на ИС этап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С -  РЗ, БЗ, ТО – горизонтальные бревна диаметром 20 см, КЛ - начало ОЗ и зоны, запрещенной для движения по рельеф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ЦС – РЗ, БЗ, ТО – горизонтальные бревна диаметром 20 см, КЛ – окончание ОЗ и зоны, запрещенной для движения по рельеф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движение первого по п.5.3, организация перил по 5.6, движение участников по п.5.8, снятие перил по п.5.7.1.</w:t>
      </w:r>
    </w:p>
    <w:p>
      <w:pPr>
        <w:pStyle w:val="21"/>
        <w:ind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Этап 10. Наклонная вверх навесная переправа.   КВ – 25 мин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 длина этапа - 39 м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 -  РЗ, БЗ, ТО – горизонтальное бревно диаметром 20 см, КЛ - начало ОЗ и зоны, запрещенной для движения по рельеф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С – РЗ, БЗ, ТО – судейская опорная петля, КЛ – окончание ОЗ и зоны, запрещенной для движения по рельефу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движение первого по п.5.4, организация перил по 5.6, движение участников по п.5.9, снятие  перил по п.5.7.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ИНИШ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Начальник дистанции </w:t>
        <w:tab/>
        <w:tab/>
        <w:tab/>
        <w:tab/>
        <w:tab/>
        <w:t xml:space="preserve">          К. В. Новицкий, ССВК, г. Брянск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-Bold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ic Sans MS" w:hAnsi="Comic Sans MS" w:cs="Comic Sans MS"/>
      <w:b/>
      <w:cap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Courier New" w:hAnsi="Courier New" w:cs="Courier New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08:00Z</dcterms:created>
  <dc:creator>KateVol</dc:creator>
  <dc:description/>
  <cp:keywords/>
  <dc:language>en-US</dc:language>
  <cp:lastModifiedBy>GARLIK</cp:lastModifiedBy>
  <cp:lastPrinted>2010-07-13T18:39:00Z</cp:lastPrinted>
  <dcterms:modified xsi:type="dcterms:W3CDTF">2010-07-22T10:37:00Z</dcterms:modified>
  <cp:revision>3</cp:revision>
  <dc:subject/>
  <dc:title> </dc:title>
</cp:coreProperties>
</file>